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///ñor Instructor: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 xml:space="preserve">En la fecha, siendo las …..:00 horas, se hizo presente en la Oficina de Guardia de esta Seccional el Oficial Principal legajo ………………., quien hizo entrega de su escrito de defensa el que agrego a continuación, CONSTE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., Seccional 1ra. enero …. de 20….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01:00Z</dcterms:created>
  <dc:creator>Control</dc:creator>
  <dc:description/>
  <cp:keywords/>
  <dc:language>en-US</dc:language>
  <cp:lastModifiedBy>Control</cp:lastModifiedBy>
  <dcterms:modified xsi:type="dcterms:W3CDTF">2017-06-05T21:02:00Z</dcterms:modified>
  <cp:revision>1</cp:revision>
  <dc:subject/>
  <dc:title>///ñor Instructor: </dc:title>
</cp:coreProperties>
</file>